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NH SÁCH ĐỀ NGHỊ CẤP THẺ THANH TRA CHUYÊN NGÀ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15/2024/TT-BCT ngày 06 tháng 9 năm 2024 của Bộ trưởng Bộ Công Thươ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82"/>
      </w:tblGrid>
      <w:tr>
        <w:trPr/>
        <w:tc>
          <w:tcPr>
            <w:tcW w:w="3678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5682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Ề NGHỊ CẤP THẺ THANH TRA CHUYÊN NGÀ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:... ngày ... tháng... năm ... của ..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632"/>
        <w:gridCol w:w="906"/>
        <w:gridCol w:w="837"/>
        <w:gridCol w:w="983"/>
        <w:gridCol w:w="814"/>
        <w:gridCol w:w="1674"/>
        <w:gridCol w:w="1870"/>
        <w:gridCol w:w="9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ạch công chứ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chuyên mô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công tác trong lĩnh vực được giao thực hiện nhiệm vụ TTC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nhận bồi dưỡng nghiệp vụ TTCN/Chứng nhận đã hoàn thành bồi dưỡng nghiệp vụ thanh t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phân công thực hiện nhiệm vụ TT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t/Tài chính, kỹ sư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năm/3 năm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được cấ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5/QĐ-QLTT ngày 25/5/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mới/cấp lại/Đã từng bị thu hồi Thẻ theo QĐ số... ngày  tháng  năm củ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chức đầu mối được giao nhiệm vụ có liên quan tới cấp Thẻ (Họ và tên, chức vụ, số điện thoại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6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Ơ QUA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09:00Z</dcterms:created>
  <dc:creator>PC</dc:creator>
  <dc:description/>
  <cp:keywords/>
  <dc:language>en-US</dc:language>
  <cp:lastModifiedBy>PC</cp:lastModifiedBy>
  <dcterms:modified xsi:type="dcterms:W3CDTF">2024-11-01T04:09:00Z</dcterms:modified>
  <cp:revision>1</cp:revision>
  <dc:subject/>
  <dc:title/>
</cp:coreProperties>
</file>